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DGE 7.0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7.0 is the latest release of Artworx' classic bridg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features high resolution digitized card graphics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idding and play, 'point and click' mouse operation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digitized speech and much more. This demo version will d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you to bid and play. Try all the buttons, tho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or this demo will display a brief description of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 with a mouse, just point at the butt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click the left mouse button. For instance, to make a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lub, simply point the mouse cursor at the 1 club button and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keyboard input, simply type '1C' and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bid 2 notrump, type '2NT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board equivalents for the buttons are in dark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button. To play a card, just point to the desired car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From the keyboard type '3H' for 3 of hearts, 'KS' for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etc. Note that the ten of a suit is specified by using a 'T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TD' for ten of diamonds. Don't type '10D'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Artworx at: (800) 828-65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